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 UTILTIES AND</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836"/>
        <w:gridCol w:w="3682"/>
      </w:tblGrid>
      <w:tr>
        <w:trPr>
          <w:cantSplit w:val="true"/>
        </w:trPr>
        <w:tc>
          <w:tcPr>
            <w:tcW w:w="433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UPER FRIENDS MOVING AND STO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Household Goods Carrier</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83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68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8080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May 5, 2008, Super Friends Moving and Storage filed with the Washington Utilities and Transportation Commission (Commission) an application requesting authority to operate as a household goods carrier in the state of Washington as required by the provisions of RCW 81.80 and WAC 480-15.  Super Friends Moving and Storage’s application is incomplete as it lacks support statements from the community, a financial statement, and a Uniform Motor Carrier Certificate of Insurance (Form 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sent Super Friends Moving and Storage notices to comply with the application requirements set forth in RCW 81.80 and WAC 480.15.  Super Friends Moving and Storage has not met these requirements as of the date of this 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e application filed by Super Friends Moving and Storage in Docket TV-080807 should be dismissed for failure to meet the application requirements in RCW 81.80 and </w:t>
        <w:br/>
        <w:t>WAC-480-15.</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ORDERS That the application filed by Super Friends Moving and Storage in Docket TV-080807 for household goods carrier authority is dismissed.</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August 21,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pPr>
      <w:r>
        <w:rPr>
          <w:rFonts w:cs="Times New Roman" w:ascii="Times New Roman" w:hAnsi="Times New Roman"/>
          <w:sz w:val="24"/>
        </w:rPr>
        <w:t>Executive Director and Secretary</w:t>
      </w:r>
    </w:p>
    <w:sectPr>
      <w:footerReference w:type="default" r:id="rId2"/>
      <w:type w:val="nextPage"/>
      <w:pgSz w:w="12240" w:h="15840"/>
      <w:pgMar w:left="216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29:00Z</dcterms:created>
  <dc:creator>Information Services</dc:creator>
  <dc:description/>
  <cp:keywords/>
  <dc:language>en-US</dc:language>
  <cp:lastModifiedBy> Tina Leipski</cp:lastModifiedBy>
  <cp:lastPrinted>2008-08-21T08:33:00Z</cp:lastPrinted>
  <dcterms:modified xsi:type="dcterms:W3CDTF">2008-08-21T15:3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per Friends Moving and Storag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8-25T00:00:00Z</vt:lpwstr>
  </property>
  <property fmtid="{D5CDD505-2E9C-101B-9397-08002B2CF9AE}" pid="7" name="DelegatedOrder">
    <vt:lpwstr>0</vt:lpwstr>
  </property>
  <property fmtid="{D5CDD505-2E9C-101B-9397-08002B2CF9AE}" pid="8" name="DocketNumber">
    <vt:lpwstr>0808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