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30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M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April for 6.13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Bingen Garbage Service/William D. Hearn Certificate G-51. This will be in effect for charges billed during the period of June 1- June 30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of this surcharge has been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was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Klickitat County Commissioner, City of B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 Garbage Servic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08:00Z</dcterms:created>
  <dc:creator>Holly</dc:creator>
  <dc:description/>
  <cp:keywords/>
  <dc:language>en-US</dc:language>
  <cp:lastModifiedBy>CHudspet</cp:lastModifiedBy>
  <dcterms:modified xsi:type="dcterms:W3CDTF">2008-05-01T22:08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30T00:00:00Z</vt:lpwstr>
  </property>
  <property fmtid="{D5CDD505-2E9C-101B-9397-08002B2CF9AE}" pid="6" name="DocketNumber">
    <vt:lpwstr>08074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3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