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gate Pass Transportation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gate Pass Transportation,</w:t>
        <w:tab/>
        <w:t>CH-629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sUp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its of Bainbridge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inbridge Island Tours &amp; Sightsee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ngston, WA  98346-1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716</w:t>
        <w:tab/>
        <w:t>05-12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56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5-12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gate Pass Transportation, LLC;BAGLEY, LESLIE F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5-15T00:00:00Z</vt:lpwstr>
  </property>
  <property fmtid="{D5CDD505-2E9C-101B-9397-08002B2CF9AE}" pid="7" name="DelegatedOrder">
    <vt:lpwstr>1</vt:lpwstr>
  </property>
  <property fmtid="{D5CDD505-2E9C-101B-9397-08002B2CF9AE}" pid="8" name="DocketNumber">
    <vt:lpwstr>0807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