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5 to recover the rising cost of fuel.  Fuel index prices have increased from $1.9274 per gallon for the base period to $3.9594 per gallon current price.  Proposed changes are to add a Special Fuel Surcharge #25 in the amount of: 3.6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y 1, 2008 to expire on: May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y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67% fuel surcharge in all rates and charges is the result of increased fuel costs incurred by the company during the month of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5:00Z</dcterms:created>
  <dc:creator> </dc:creator>
  <dc:description/>
  <cp:keywords/>
  <dc:language>en-US</dc:language>
  <cp:lastModifiedBy>jocarlson</cp:lastModifiedBy>
  <cp:lastPrinted>2008-04-15T10:14:00Z</cp:lastPrinted>
  <dcterms:modified xsi:type="dcterms:W3CDTF">2008-04-15T22: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15T00:00:00Z</vt:lpwstr>
  </property>
  <property fmtid="{D5CDD505-2E9C-101B-9397-08002B2CF9AE}" pid="6" name="DocketNumber">
    <vt:lpwstr>0806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