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n Accounting Order to Establish a Regulatory Asse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8062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MOTION; 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April 14, 2008, PacifiCorp d/b/a Pacific Power (PacifiCorp or Company) filed with the Washington Utilities and Transportation Commission (Commission) an application for an accounting order authorizing the Company to establish a regulatory asset for costs related to the purchase of the exclusive option to acquire a generation plant.  Together with the application, PacifiCorp filed a motion requesting entry of a standard protective order allowing protection for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ccordingly, the Commission grants PacifiCorp’s motion to enter a protective order and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080624.</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reviewing data and because confidentiality is more significant than it has been in the past we must require </w:t>
      </w:r>
      <w:r>
        <w:rPr>
          <w:rFonts w:cs="Times New Roman" w:ascii="Times New Roman" w:hAnsi="Times New Roman"/>
          <w:b/>
          <w:sz w:val="25"/>
          <w:szCs w:val="25"/>
        </w:rPr>
        <w:t>complete confidential and redacted versions of testimony, exhibits, and brief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w:t>
      </w:r>
      <w:r>
        <w:rPr>
          <w:rFonts w:cs="Times New Roman" w:ascii="Times New Roman" w:hAnsi="Times New Roman"/>
          <w:b/>
          <w:sz w:val="25"/>
          <w:szCs w:val="25"/>
        </w:rPr>
        <w:t>all diskettes</w:t>
      </w:r>
      <w:r>
        <w:rPr>
          <w:rFonts w:cs="Times New Roman" w:ascii="Times New Roman" w:hAnsi="Times New Roman"/>
          <w:sz w:val="25"/>
          <w:szCs w:val="25"/>
        </w:rPr>
        <w:t xml:space="preserve"> and </w:t>
      </w:r>
      <w:r>
        <w:rPr>
          <w:rFonts w:cs="Times New Roman" w:ascii="Times New Roman" w:hAnsi="Times New Roman"/>
          <w:b/>
          <w:sz w:val="25"/>
          <w:szCs w:val="25"/>
        </w:rPr>
        <w:t xml:space="preserve">all electronic mail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080624</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080624</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proceeding,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bookmarkStart w:id="0" w:name="OLE_LINK1"/>
      <w:bookmarkEnd w:id="0"/>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proceeding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08062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acifiCorp for its electric portfolio; or (ii) that are competing or could potentially compete with other projects that are or could be offered to PacifiCorp for its electric portfolio;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acifiCorp for its electric portfolio; or (ii) that are competing or could potentially compete with other projects that are or could be offered to PacifiCorp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proceeding, including but not limited to receiving and organizing discovery, and preparing prefiled testimony, hearing exhibits, and briefs.  Outside counsel and consultants are responsible for appropriate supervision of their staff to ensure the protection of all confidential information and highly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bookmarkStart w:id="1" w:name="OLE_LINK1"/>
      <w:bookmarkStart w:id="2" w:name="OLE_LINK1"/>
      <w:bookmarkEnd w:id="2"/>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2,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8062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080624,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8062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080624,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8062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acifiCorp for its electric portfolio; or (ii) that are competing or could potentially compete with other projects that are or could be offered to PacifiCorp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acifiCorp for its electric portfolio; or (ii) that are competing or could potentially compete with other projects that are or could be offered to PacifiCorp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0806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y 2,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7:00Z</dcterms:created>
  <dc:creator>Kippi Walker</dc:creator>
  <dc:description/>
  <cp:keywords/>
  <dc:language>en-US</dc:language>
  <cp:lastModifiedBy>MKaech</cp:lastModifiedBy>
  <cp:lastPrinted>2008-05-02T13:58:00Z</cp:lastPrinted>
  <dcterms:modified xsi:type="dcterms:W3CDTF">2008-05-02T22:10: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8-05-02T00:00:00Z</vt:lpwstr>
  </property>
  <property fmtid="{D5CDD505-2E9C-101B-9397-08002B2CF9AE}" pid="7" name="DelegatedOrder">
    <vt:lpwstr>0</vt:lpwstr>
  </property>
  <property fmtid="{D5CDD505-2E9C-101B-9397-08002B2CF9AE}" pid="8" name="DocketNumber">
    <vt:lpwstr>08062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