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Harmon, Lynn (PARKS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 5/27/2008 7:55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Hunter, Kathy (UTC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Harmon, Lynn (PARKS); Columbia Hills State Park; Fraser, Bill (PARKS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TR-080590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Kathy,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ur conversation of May 19, 2008 please hold application TR-080590 Columbia Hills GCPF until July 1, 2009.  State Parks still wishes to pursue this grant, but will be changing the scope of the project.</w:t>
      </w:r>
    </w:p>
    <w:p>
      <w:pPr>
        <w:pStyle w:val="NormalWeb"/>
        <w:rPr/>
      </w:pPr>
      <w:r>
        <w:rPr>
          <w:rFonts w:eastAsia="@Arial Unicode MS" w:cs="@Arial Unicode MS" w:ascii="@Arial Unicode MS" w:hAnsi="@Arial Unicode MS"/>
          <w:sz w:val="20"/>
          <w:szCs w:val="20"/>
        </w:rPr>
        <w:t>Lynn M. Harmon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RPA &amp; Lease Program Manager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Washington State Parks and Recreation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7150 Cleanwater Drive SW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PO Box 42650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Olympia, WA 98504-2650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360-902-8656 Direct Line</w:t>
      </w:r>
      <w:r>
        <w:rPr/>
        <w:t xml:space="preserve"> </w:t>
        <w:br/>
      </w:r>
      <w:r>
        <w:rPr>
          <w:rFonts w:eastAsia="@Arial Unicode MS" w:cs="@Arial Unicode MS" w:ascii="@Arial Unicode MS" w:hAnsi="@Arial Unicode MS"/>
          <w:sz w:val="20"/>
          <w:szCs w:val="20"/>
        </w:rPr>
        <w:t>360-902-8840 Fax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5:00Z</dcterms:created>
  <dc:creator>LWyse</dc:creator>
  <dc:description/>
  <cp:keywords/>
  <dc:language>en-US</dc:language>
  <cp:lastModifiedBy>LWyse</cp:lastModifiedBy>
  <dcterms:modified xsi:type="dcterms:W3CDTF">2008-05-28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5-28T00:00:00Z</vt:lpwstr>
  </property>
  <property fmtid="{D5CDD505-2E9C-101B-9397-08002B2CF9AE}" pid="6" name="DocketNumber">
    <vt:lpwstr>08059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