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Kennewick</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68465725"/>
                            <w:bookmarkStart w:id="1" w:name="_1258270997"/>
                            <w:bookmarkStart w:id="2" w:name="_1258270743"/>
                            <w:bookmarkStart w:id="3" w:name="_1258270216"/>
                            <w:bookmarkStart w:id="4" w:name="_1258270136"/>
                            <w:bookmarkStart w:id="5" w:name="_1194678934"/>
                            <w:bookmarkStart w:id="6" w:name="_1194164283"/>
                            <w:bookmarkStart w:id="7" w:name="_1194159937"/>
                            <w:bookmarkStart w:id="8" w:name="_1194159846"/>
                            <w:bookmarkStart w:id="9" w:name="_1194159321"/>
                            <w:bookmarkStart w:id="10" w:name="_1194158655"/>
                            <w:bookmarkStart w:id="11" w:name="_1187501348"/>
                            <w:bookmarkStart w:id="12" w:name="_1187500722"/>
                            <w:bookmarkStart w:id="13" w:name="_1156059142"/>
                            <w:bookmarkStart w:id="14" w:name="_1156059021"/>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32328202"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268465725"/>
                      <w:bookmarkStart w:id="29" w:name="_1258270997"/>
                      <w:bookmarkStart w:id="30" w:name="_1258270743"/>
                      <w:bookmarkStart w:id="31" w:name="_1258270216"/>
                      <w:bookmarkStart w:id="32" w:name="_1258270136"/>
                      <w:bookmarkStart w:id="33" w:name="_1194678934"/>
                      <w:bookmarkStart w:id="34" w:name="_1194164283"/>
                      <w:bookmarkStart w:id="35" w:name="_1194159937"/>
                      <w:bookmarkStart w:id="36" w:name="_1194159846"/>
                      <w:bookmarkStart w:id="37" w:name="_1194159321"/>
                      <w:bookmarkStart w:id="38" w:name="_1194158655"/>
                      <w:bookmarkStart w:id="39" w:name="_1187501348"/>
                      <w:bookmarkStart w:id="40" w:name="_1187500722"/>
                      <w:bookmarkStart w:id="41" w:name="_1156059142"/>
                      <w:bookmarkStart w:id="42" w:name="_1156059021"/>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95498214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 2008</w:t>
        <w:tab/>
        <w:t xml:space="preserve">                                                                                           Effective date: May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50:00Z</dcterms:created>
  <dc:creator>Cathie Anderson</dc:creator>
  <dc:description/>
  <cp:keywords/>
  <dc:language>en-US</dc:language>
  <cp:lastModifiedBy>mweinst</cp:lastModifiedBy>
  <cp:lastPrinted>2005-09-06T11:53:00Z</cp:lastPrinted>
  <dcterms:modified xsi:type="dcterms:W3CDTF">2008-03-31T17: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