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0</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58271192"/>
                            <w:bookmarkStart w:id="1" w:name="_1194677193"/>
                            <w:bookmarkStart w:id="2" w:name="_1194163918"/>
                            <w:bookmarkStart w:id="3" w:name="_1194160943"/>
                            <w:bookmarkStart w:id="4" w:name="_1194160840"/>
                            <w:bookmarkStart w:id="5" w:name="_1194160374"/>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941018420"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58271192"/>
                      <w:bookmarkStart w:id="28" w:name="_1194677193"/>
                      <w:bookmarkStart w:id="29" w:name="_1194163918"/>
                      <w:bookmarkStart w:id="30" w:name="_1194160943"/>
                      <w:bookmarkStart w:id="31" w:name="_1194160840"/>
                      <w:bookmarkStart w:id="32" w:name="_1194160374"/>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27105670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 2008</w:t>
        <w:tab/>
        <w:t xml:space="preserve">                                                                               Effective date: May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43:00Z</dcterms:created>
  <dc:creator>Cathie Anderson</dc:creator>
  <dc:description/>
  <cp:keywords/>
  <dc:language>en-US</dc:language>
  <cp:lastModifiedBy>mweinst</cp:lastModifiedBy>
  <cp:lastPrinted>2005-09-06T11:53:00Z</cp:lastPrinted>
  <dcterms:modified xsi:type="dcterms:W3CDTF">2008-03-31T17:4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