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Trails, Inc, d/b/a Gray Line of Seattle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Butzlaff, General Manag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W Marginal Way SW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WA  98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626-522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508-861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butzlaff@hollandamerica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jkrohn@hollandamerica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03/28/08 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/01/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tzlaff@hollandamerica.com" TargetMode="External"/><Relationship Id="rId3" Type="http://schemas.openxmlformats.org/officeDocument/2006/relationships/hyperlink" Target="mailto:jkrohn@hollandameri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5:00Z</dcterms:created>
  <dc:creator>CAnderso</dc:creator>
  <dc:description/>
  <cp:keywords/>
  <dc:language>en-US</dc:language>
  <cp:lastModifiedBy>jmk</cp:lastModifiedBy>
  <cp:lastPrinted>2004-03-12T09:15:00Z</cp:lastPrinted>
  <dcterms:modified xsi:type="dcterms:W3CDTF">2008-03-28T15:2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GREEN TRAIL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8T00:00:00Z</vt:lpwstr>
  </property>
  <property fmtid="{D5CDD505-2E9C-101B-9397-08002B2CF9AE}" pid="6" name="DocketNumber">
    <vt:lpwstr>0805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