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arch 28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please find the Fuel Surcharge Supplement Number 16 for Mason County Garbage Co., Inc.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6 in the amount of 2.6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6 is approved, with Less Than Statutory Notice by the Washington Utilities and Transportation Commission the 2.60% fuel surcharge will become effective on May 1, 2008.  The customers will receive notification of the 2.60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28:00Z</dcterms:created>
  <dc:creator>Irmgard Wilcox</dc:creator>
  <dc:description/>
  <cp:keywords/>
  <dc:language>en-US</dc:language>
  <cp:lastModifiedBy>CHudspet</cp:lastModifiedBy>
  <cp:lastPrinted>2008-03-28T13:22:00Z</cp:lastPrinted>
  <dcterms:modified xsi:type="dcterms:W3CDTF">2008-03-28T23:2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8T00:00:00Z</vt:lpwstr>
  </property>
  <property fmtid="{D5CDD505-2E9C-101B-9397-08002B2CF9AE}" pid="6" name="DocketNumber">
    <vt:lpwstr>0805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