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83"/>
        <w:gridCol w:w="352"/>
        <w:gridCol w:w="3721"/>
      </w:tblGrid>
      <w:tr>
        <w:trPr>
          <w:cantSplit w:val="true"/>
        </w:trPr>
        <w:tc>
          <w:tcPr>
            <w:tcW w:w="4783"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ENNIS CLAY BAILE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352"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3721"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8042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March 5, 2008, Jennis Clay Bailey filed with the Washington Utilities and Transportation Commission (Commission) an application requesting authority to operate as a common carrier in the state of Washington as required by the provisions of RCW 81.80 and WAC 480-14.  Jennis Clay Bailey’s application is incomplete as it lacks a UBI number, insurance and equipme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Jennis Clay Bailey notices to comply with the application requirements set forth in RCW 81.80 and WAC 480-14.  Jennis Clay Bailey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Jennis Clay Bailey in Docket TV-080424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Jennis Clay Bailey in Docket TV-080424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May 28,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AROLE J. WASH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t>DOCKET TV-080424</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10:00Z</dcterms:created>
  <dc:creator>Information Services</dc:creator>
  <dc:description/>
  <cp:keywords/>
  <dc:language>en-US</dc:language>
  <cp:lastModifiedBy> Ken Chapman</cp:lastModifiedBy>
  <cp:lastPrinted>2008-05-28T16:06:00Z</cp:lastPrinted>
  <dcterms:modified xsi:type="dcterms:W3CDTF">2008-05-28T23:1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iley, Jennis Clay</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05-30T00:00:00Z</vt:lpwstr>
  </property>
  <property fmtid="{D5CDD505-2E9C-101B-9397-08002B2CF9AE}" pid="7" name="DelegatedOrder">
    <vt:lpwstr>1</vt:lpwstr>
  </property>
  <property fmtid="{D5CDD505-2E9C-101B-9397-08002B2CF9AE}" pid="8" name="DocketNumber">
    <vt:lpwstr>0804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