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American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March 3, 2008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American Disposal Co., Inc. G-87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11 for American Disposal Co., Inc. G-87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We respectfully request Commission approval to amend filed Tariff Number 25 on Less Than Statutory Notice to include a Special Surcharge Tariff Supplement to recover the rising cost of fuel.  Proposed changes are to add a Special Fuel Surcharge Supplement Number 11 in the amount of .98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If the Fuel Surcharge Supplement Number 11 is approved, with Less Than Statutory Notice by the Washington Utilities and Transportation Commission the .98% fuel surcharge will become effective on April 1, 2008.  The customers will receive notification of the .98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about this filing, please contact me at (253) 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33:00Z</dcterms:created>
  <dc:creator>Irmgard Wilcox</dc:creator>
  <dc:description/>
  <cp:keywords/>
  <dc:language>en-US</dc:language>
  <cp:lastModifiedBy>CHudspet</cp:lastModifiedBy>
  <cp:lastPrinted>2008-03-01T07:38:00Z</cp:lastPrinted>
  <dcterms:modified xsi:type="dcterms:W3CDTF">2008-03-03T19:33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3-03T00:00:00Z</vt:lpwstr>
  </property>
  <property fmtid="{D5CDD505-2E9C-101B-9397-08002B2CF9AE}" pid="6" name="DocketNumber">
    <vt:lpwstr>08040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