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787"/>
        <w:gridCol w:w="352"/>
        <w:gridCol w:w="3717"/>
      </w:tblGrid>
      <w:tr>
        <w:trPr>
          <w:cantSplit w:val="true"/>
        </w:trPr>
        <w:tc>
          <w:tcPr>
            <w:tcW w:w="4787"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ULIO JIMENEZ</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b/a JLS TRUCKING</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 . . </w:t>
            </w:r>
          </w:p>
        </w:tc>
        <w:tc>
          <w:tcPr>
            <w:tcW w:w="352"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3717"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8031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February 19, 2008, Julio Jimenez, d/b/a JLS Trucking, filed with the Washington Utilities and Transportation Commission (Commission) an application requesting authority to operate as a common carrier in the state of Washington as required by the provisions of RCW 81.80 and WAC 480-14.  Julio Jimenez’s application is incomplete as it lack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bookmarkEnd w:id="0"/>
      <w:r>
        <w:rPr>
          <w:sz w:val="24"/>
        </w:rPr>
        <w:t>Julio Jimenez, d/b/a JLS Trucking, a notice to comply with the application requirements set forth in RCW 81.80 and WAC 480-14.  Julio Jimenez, d/b/a JLS Trucking,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Julio Jimenez, d/b/a JLS Trucking, in Docket TV-080314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Julio Jimenez, d/b/a JLS Trucking, in Docket TV-080314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ers have delegated authority to the Executive Secretary to enter this Order pursuant to RCW 80.01.030 and WAC 480-07-905(1)(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June 16,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sz w:val="24"/>
        </w:rPr>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TO PARTIES:  </w:t>
      </w:r>
      <w:r>
        <w:rPr>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V-080314</w:t>
      <w:tab/>
      <w:tab/>
      <w:t>PAGE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38:00Z</dcterms:created>
  <dc:creator>Information Services</dc:creator>
  <dc:description/>
  <cp:keywords/>
  <dc:language>en-US</dc:language>
  <cp:lastModifiedBy> Tina Leipski</cp:lastModifiedBy>
  <cp:lastPrinted>2007-07-12T15:08:00Z</cp:lastPrinted>
  <dcterms:modified xsi:type="dcterms:W3CDTF">2008-06-16T17:3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imenez, Julio</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8-06-17T00:00:00Z</vt:lpwstr>
  </property>
  <property fmtid="{D5CDD505-2E9C-101B-9397-08002B2CF9AE}" pid="7" name="DelegatedOrder">
    <vt:lpwstr>1</vt:lpwstr>
  </property>
  <property fmtid="{D5CDD505-2E9C-101B-9397-08002B2CF9AE}" pid="8" name="DocketNumber">
    <vt:lpwstr>0803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