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Mason County Garbage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78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Shelton WA  98584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February 5, 200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:  Fuel Surcharge Submittal, Certificate Number G-88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ached please find the Fuel Surcharge Supplement Number 15 for Mason County Garbage Co., Inc. G-88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We respectfully request Commission approval to amend filed Tariff Number 13 on Less Than Statutory Notice to include a Special Surcharge Tariff Supplement to recover the rising cost of fuel.  Proposed changes are to add a Special Fuel Surcharge Supplement Number 15 in the amount of 1.66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If the Fuel Surcharge Supplement Number 15 is approved, with Less Than Statutory Notice by the Washington Utilities and Transportation Commission the 1.66% fuel surcharge will become effective on March 1, 2008.  The customers will receive notification of the 1.66% fuel surcharge on the first billing reflecting the chan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15:00Z</dcterms:created>
  <dc:creator>Irmgard Wilcox</dc:creator>
  <dc:description/>
  <cp:keywords/>
  <dc:language>en-US</dc:language>
  <cp:lastModifiedBy>Catherine Hudspeth, Customer Service Specialist 3</cp:lastModifiedBy>
  <cp:lastPrinted>2008-02-05T11:43:00Z</cp:lastPrinted>
  <dcterms:modified xsi:type="dcterms:W3CDTF">2008-02-06T17:15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05T00:00:00Z</vt:lpwstr>
  </property>
  <property fmtid="{D5CDD505-2E9C-101B-9397-08002B2CF9AE}" pid="6" name="DocketNumber">
    <vt:lpwstr>08021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