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eenway Moving &amp; Delivery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eenway Senior Moving Services;</w:t>
        <w:tab/>
        <w:t>HG-615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eenway Packer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235 W. Marginal Way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The authority in this permit is temporary to allow Greenway Moving &amp; Delivery, LLC, d/b/a Greenway Senior Moving Services; Greenway Packer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The authority granted in this permit is only effective while the applicant complies with the terms and conditions of Docket TV-080206 and only until such time as the commission, by further order grants, denies, or, dismisses the application for permanent authority in Application TV-080206, or otherwise cancels the authority gran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This permit shall automatically terminate upon either the entry of a commission order granting or approving withdrawal of Application TV-080206 for permanent household goods carrier authority, or in case Application TV-080206 is denied, dismissed, or the relief sought under Application TV-080206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0206</w:t>
        <w:tab/>
        <w:t>02-26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By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13:00Z</dcterms:created>
  <dc:creator>TLeipski</dc:creator>
  <dc:description/>
  <cp:keywords/>
  <dc:language>en-US</dc:language>
  <cp:lastModifiedBy>TLeipski</cp:lastModifiedBy>
  <cp:lastPrinted>2008-02-26T13:14:00Z</cp:lastPrinted>
  <dcterms:modified xsi:type="dcterms:W3CDTF">2008-02-26T21:15:00Z</dcterms:modified>
  <cp:revision>4</cp:revision>
  <dc:subject/>
  <dc:title>West Coast Piano Moving and Storage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reenway Moving &amp; Delivery, LLC;GREENWAY PACKERS, INC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8-02-28T00:00:00Z</vt:lpwstr>
  </property>
  <property fmtid="{D5CDD505-2E9C-101B-9397-08002B2CF9AE}" pid="7" name="DelegatedOrder">
    <vt:lpwstr>0</vt:lpwstr>
  </property>
  <property fmtid="{D5CDD505-2E9C-101B-9397-08002B2CF9AE}" pid="8" name="DocketNumber">
    <vt:lpwstr>08020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2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