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FORE THE WASHINGTON STATE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TILITIES AND TRANSPORTATION COMMISS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3"/>
        <w:gridCol w:w="41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n re Cancellation of Private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onprofit Special Need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ransportation Certificate No. C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959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COMPASS HEALTH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. . . . . . . . . . . . . . . . . . . . . . . . . . . . . . . . .   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  <w:br/>
              <w:t>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OCKET NO. TN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080063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>Certificate No. C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959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stands in the name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Compass Health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>, and authorizes the service therein set fort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DE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>WHEREFORE, IT IS ORDERED THAT Certificate No. C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959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standing in the name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Compass Health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>, be and the same is hereby canceled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ATED at Olympia, Washington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January 10, 2008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tabs>
          <w:tab w:val="clear" w:pos="468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SHINGTON UTILITIES AND TRANSPORTATION COMMISS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OLE J. WASHBURN</w:t>
      </w:r>
    </w:p>
    <w:p>
      <w:pPr>
        <w:pStyle w:val="Normal"/>
        <w:ind w:firstLine="43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xecutive Secretar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;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11:00Z</dcterms:created>
  <dc:creator>Information Services</dc:creator>
  <dc:description/>
  <cp:keywords/>
  <dc:language>en-US</dc:language>
  <cp:lastModifiedBy>TLeipski</cp:lastModifiedBy>
  <cp:lastPrinted>2008-01-10T11:11:00Z</cp:lastPrinted>
  <dcterms:modified xsi:type="dcterms:W3CDTF">2008-01-10T19:11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MPASS HEALTH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8-01-14T00:00:00Z</vt:lpwstr>
  </property>
  <property fmtid="{D5CDD505-2E9C-101B-9397-08002B2CF9AE}" pid="7" name="DelegatedOrder">
    <vt:lpwstr>0</vt:lpwstr>
  </property>
  <property fmtid="{D5CDD505-2E9C-101B-9397-08002B2CF9AE}" pid="8" name="DocketNumber">
    <vt:lpwstr>08006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1-10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