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59% fuel surcharge in all rates and charges as a result of increased fuel costs incurred by the company during the month of Nov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December 5, 2007                        Effective Date:  January 19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;Times New Roman" w:hAnsi="Times New Roman;Times New Roman" w:cs="Times New Roman;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28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7-12-06T23:2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05T00:00:00Z</vt:lpwstr>
  </property>
  <property fmtid="{D5CDD505-2E9C-101B-9397-08002B2CF9AE}" pid="6" name="DocketNumber">
    <vt:lpwstr>0723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