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1,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2 for Waste Management of Ellensburg, a division of Waste Management of Washington, Inc. Tariff No. 10 (G-237)</w:t>
      </w:r>
    </w:p>
    <w:p>
      <w:pPr>
        <w:pStyle w:val="TextBody"/>
        <w:spacing w:lineRule="auto" w:line="240" w:before="0" w:after="0"/>
        <w:rPr/>
      </w:pPr>
      <w:r>
        <w:rPr/>
        <w:t>Waste Management of Ellensburg is hereby requesting a fuel surcharge of 1.48% on all rates and charges billed to customers to recover the rising cost of fuel. If approved, the fuel surcharge for the above tariff will recover approximately $2,000 per month in additional fuel costs currently being absorbed by the company. The proposed effective date for the implementation of the fuel surcharge is January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1.48%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Washington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 xml:space="preserve">Ted Woodard  </w:t>
      </w:r>
    </w:p>
    <w:p>
      <w:pPr>
        <w:pStyle w:val="SignatureJobTitle"/>
        <w:rPr/>
      </w:pPr>
      <w:r>
        <w:rPr>
          <w:rFonts w:eastAsia="Arial"/>
        </w:rPr>
        <w:t xml:space="preserve"> </w:t>
      </w: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47:00Z</dcterms:created>
  <dc:creator>Mike Weinstein</dc:creator>
  <dc:description/>
  <cp:keywords/>
  <dc:language>en-US</dc:language>
  <cp:lastModifiedBy>Catherine Hudspeth, Customer Service Specialist 3</cp:lastModifiedBy>
  <cp:lastPrinted>2000-03-30T13:36:00Z</cp:lastPrinted>
  <dcterms:modified xsi:type="dcterms:W3CDTF">2007-12-05T21:4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