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American Disposal Co., Inc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O Box 399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Puyallup, WA  98371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color w:val="000000"/>
        </w:rPr>
        <w:t>November 6, 2007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ecord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Heading2"/>
        <w:ind w:left="0" w:right="180" w:hanging="0"/>
        <w:rPr/>
      </w:pPr>
      <w:r>
        <w:rPr/>
        <w:t>Olympia WA  98504-7250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RE:  Fuel Surcharge Submittal, for American Disposal Co., Inc. G-87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Dear Sirs: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right="180" w:hanging="0"/>
        <w:rPr/>
      </w:pPr>
      <w:r>
        <w:rPr/>
        <w:t>Attached please find the Fuel Surcharge Supplement Number 9 for American Disposal Co., Inc.G-87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/>
      </w:pPr>
      <w:r>
        <w:rPr>
          <w:sz w:val="24"/>
        </w:rPr>
        <w:t xml:space="preserve">We respectfully request Commission approval to amend filed Tariff Number 25 on Less Than Statutory Notice to include a Special Surcharge Tariff Supplement to recover the rising cost of fuel.  Proposed changes are to add a Special Fuel Surcharge Supplement Number 9 in the amount of </w:t>
      </w:r>
      <w:r>
        <w:rPr>
          <w:color w:val="FF0000"/>
          <w:sz w:val="24"/>
        </w:rPr>
        <w:t>.</w:t>
      </w:r>
      <w:r>
        <w:rPr>
          <w:sz w:val="24"/>
        </w:rPr>
        <w:t>76%.</w:t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/>
      </w:pPr>
      <w:r>
        <w:rPr>
          <w:sz w:val="24"/>
        </w:rPr>
        <w:t>If the Fuel Surcharge Supplement Number 9 is approved, with Less Than Statutory Notice by the Washington Utilities and Transportation Commission the .76% fuel surcharge will become effective on December 1, 2007.  The customers will receive notification of the .76% fuel surcharge on the billing reflecting the change.</w:t>
      </w:r>
    </w:p>
    <w:p>
      <w:pPr>
        <w:pStyle w:val="TextBody"/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If you have any questions about this filing, please contact me at (253) 896-3278 or via email at IrmgardW@WCNX.ORG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Controller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Telephone Number (253) 896-3278, Cell (253) 377-4208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08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90" w:right="18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color w:val="FF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right="36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22:44:00Z</dcterms:created>
  <dc:creator>Irmgard Wilcox</dc:creator>
  <dc:description/>
  <cp:keywords/>
  <dc:language>en-US</dc:language>
  <cp:lastModifiedBy>Catherine Hudspeth, Customer Service Specialist 3</cp:lastModifiedBy>
  <cp:lastPrinted>2007-11-06T10:25:00Z</cp:lastPrinted>
  <dcterms:modified xsi:type="dcterms:W3CDTF">2007-11-06T22:44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11-06T00:00:00Z</vt:lpwstr>
  </property>
  <property fmtid="{D5CDD505-2E9C-101B-9397-08002B2CF9AE}" pid="6" name="DocketNumber">
    <vt:lpwstr>07214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1-0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