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  <w:tab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Olympia,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4,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 Ms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attached documents as support for our August fuel sur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has risen to $3.63/ gallon from our base year $2.01/gallon.  We are requesting a fuel surcharge of $1.25 one way to help cover this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quest has an effective date of October 28th but with the LSN filing we are requesting an effective date of November 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4277BA7D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chard Johns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esident - Wickkiser International Companies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48:00Z</dcterms:created>
  <dc:creator>Richard Johnson</dc:creator>
  <dc:description/>
  <cp:keywords/>
  <dc:language>en-US</dc:language>
  <cp:lastModifiedBy>Catherine Hudspeth, Customer Service Specialist 3</cp:lastModifiedBy>
  <dcterms:modified xsi:type="dcterms:W3CDTF">2007-10-25T19:48:00Z</dcterms:modified>
  <cp:revision>2</cp:revision>
  <dc:subject/>
  <dc:title>Carole Washb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24T00:00:00Z</vt:lpwstr>
  </property>
  <property fmtid="{D5CDD505-2E9C-101B-9397-08002B2CF9AE}" pid="6" name="DocketNumber">
    <vt:lpwstr>07208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