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GRAHAM, JEFFREY &amp; PATRICIA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VIP ARRIVALS</w:t>
        <w:tab/>
        <w:t>CH-6309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18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LAGA, WA  988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2008</w:t>
        <w:tab/>
        <w:t>11-16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19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1-16T16:19:00Z</dcterms:modified>
  <cp:revision>1</cp:revision>
  <dc:subject/>
  <dc:title>GRAHAM, JEFFREY &amp; PATR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AHAM, JEFFREY &amp; PATRICIA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1-20T00:00:00Z</vt:lpwstr>
  </property>
  <property fmtid="{D5CDD505-2E9C-101B-9397-08002B2CF9AE}" pid="7" name="DelegatedOrder">
    <vt:lpwstr>1</vt:lpwstr>
  </property>
  <property fmtid="{D5CDD505-2E9C-101B-9397-08002B2CF9AE}" pid="8" name="DocketNumber">
    <vt:lpwstr>07200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8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