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K, TIMOTHY 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16 208TH ST CT E</w:t>
        <w:tab/>
        <w:t>CH-63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1895</w:t>
        <w:tab/>
        <w:t>10-08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45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0-08T18:45:00Z</dcterms:modified>
  <cp:revision>1</cp:revision>
  <dc:subject/>
  <dc:title>PAK, TIMOTHY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K, TIMOTHY 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10-11T00:00:00Z</vt:lpwstr>
  </property>
  <property fmtid="{D5CDD505-2E9C-101B-9397-08002B2CF9AE}" pid="7" name="DelegatedOrder">
    <vt:lpwstr>0</vt:lpwstr>
  </property>
  <property fmtid="{D5CDD505-2E9C-101B-9397-08002B2CF9AE}" pid="8" name="DocketNumber">
    <vt:lpwstr>0718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2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