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52"/>
        <w:gridCol w:w="3995"/>
      </w:tblGrid>
      <w:tr>
        <w:trPr>
          <w:trHeight w:val="2313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 re Revision of Permit HG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303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anding in the nam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ERRY LINDSEY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/b/a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JERRY LINDSEY EXCAVATING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163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Permit HG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30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Jerry Lindsey, d/b/a Jerry Lindsey Excavating,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as issued in accordance with RCW 81.80 and WAC 480-15 and authorizes the services set forth the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 xml:space="preserve">The commission is in receipt of a letter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erry Lindsey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questing that permit 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30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e reissued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believes that this request is not adverse to the public interest and that 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30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reissued accordingly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ORDERS That Permit HG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30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erry Lindsey, d/b/a Jerry Lindsey Excavating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mended and reissued as CC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30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erry Lindsey, d/b/a Jerry Lindsey Excavating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at Olympia, Washington, and effectiv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ugust 7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53:00Z</dcterms:created>
  <dc:creator>Information Services</dc:creator>
  <dc:description/>
  <cp:keywords/>
  <dc:language>en-US</dc:language>
  <cp:lastModifiedBy>TLeipski</cp:lastModifiedBy>
  <cp:lastPrinted>2007-08-07T10:54:00Z</cp:lastPrinted>
  <dcterms:modified xsi:type="dcterms:W3CDTF">2007-08-08T22:31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INDSEY, JERRY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8-09T00:00:00Z</vt:lpwstr>
  </property>
  <property fmtid="{D5CDD505-2E9C-101B-9397-08002B2CF9AE}" pid="7" name="DelegatedOrder">
    <vt:lpwstr>0</vt:lpwstr>
  </property>
  <property fmtid="{D5CDD505-2E9C-101B-9397-08002B2CF9AE}" pid="8" name="DocketNumber">
    <vt:lpwstr>07163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