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>October 24, 2007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anniel MacDonald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NSF Railway Company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2454 Occidental Avenue South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uite 1A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eattle, WA  98134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72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Re:</w:t>
        <w:tab/>
        <w:t>In the Matter of the Petition of BNSF Railway Company, for exemption from WAC 480-60-050, Side Clearances.</w:t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>Dear Mr. MacDonald: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>On July 18, 2007, BNSF Railway Company filed with the Commission a petition for exemption from WAC 480-60-050, Side Clearances. The docket number assigned was TR-071585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>On October 24, 2007, BNSF Railway Company filed a letter to Withdrawal the Petition for exemption from WAC 480-60-050, Side Clearances.  The Commission finds in the public interest to permit the withdrawal of this petition and closes the above captioned and docketed matter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incerely,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arole J. Washburn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Executive Secretary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40:00Z</dcterms:created>
  <dc:creator>Information Services</dc:creator>
  <dc:description/>
  <cp:keywords/>
  <dc:language>en-US</dc:language>
  <cp:lastModifiedBy>Joni Carlson, Customer Service Specialist 2</cp:lastModifiedBy>
  <cp:lastPrinted>2007-08-22T09:29:00Z</cp:lastPrinted>
  <dcterms:modified xsi:type="dcterms:W3CDTF">2007-10-24T16:40:00Z</dcterms:modified>
  <cp:revision>2</cp:revision>
  <dc:subject/>
  <dc:title>February  27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7-10-24T00:00:00Z</vt:lpwstr>
  </property>
  <property fmtid="{D5CDD505-2E9C-101B-9397-08002B2CF9AE}" pid="6" name="DocketNumber">
    <vt:lpwstr>07158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7-18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