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2.77771 per gallon current price.  Proposed changes are to add a Special Fuel Surcharge #7 in the amount of: .82%.</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ugust 1, 2007 to expire on: October 31,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ugust 1 ,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October 31, 2007</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82% fuel surcharge in all rates and charges is the result of increased fuel costs incurred by the            company during the months of May and June 2007,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August 2007 and September2007.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ly 2007 and August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2007 and September 2007</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6:00Z</dcterms:created>
  <dc:creator> </dc:creator>
  <dc:description/>
  <cp:keywords/>
  <dc:language>en-US</dc:language>
  <cp:lastModifiedBy>Catherine Hudspeth, Customer Service Specialist 3</cp:lastModifiedBy>
  <cp:lastPrinted>2007-07-18T10:12:00Z</cp:lastPrinted>
  <dcterms:modified xsi:type="dcterms:W3CDTF">2007-07-19T17: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18T00:00:00Z</vt:lpwstr>
  </property>
  <property fmtid="{D5CDD505-2E9C-101B-9397-08002B2CF9AE}" pid="6" name="DocketNumber">
    <vt:lpwstr>0715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