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19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08% fuel surcharge in all rates and charges as a result of increased fuel costs incurred by the company during the month of Ma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June 15, 2007                      Effective Date:  July 2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28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6-18T20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6-15T00:00:00Z</vt:lpwstr>
  </property>
  <property fmtid="{D5CDD505-2E9C-101B-9397-08002B2CF9AE}" pid="6" name="DocketNumber">
    <vt:lpwstr>0712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