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BEFORE THE WASHINGTON STAT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UTILITIES AND TRANSPORTATION COMMI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2"/>
        <w:gridCol w:w="3718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 re application of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RONALD HAWLEY,</w:t>
            </w: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d/b/a HAWLEY'S HAULING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for permit to operate as a Common Carrier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. . . . . . . . . . . . . . . . . . . . . . . . . . . . . . . . . . . . . 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CKET TV-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070999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ORDER DISMISSING APPLICATION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ay 22, 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an application was filed b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Ronald Hawley, d/b/a Hawley's Hauling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 in accordance with the provisions of RCW 81.80 and WAC 480-14 requesting authority to operate as a common carrier in the state of Washingt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Ronald Hawley, d/b/a Hawley's Hauling,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was sent a notice to comply with the application requirements set forth in RCW 81.80 and WAC 480-14.  These requirements have not been met as of this dat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The Commission is of the opinion that the application filed b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Ronald Hawley, d/b/a Hawley's Hauling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 should be dismissed for failure to meet the application requiremen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u w:val="single"/>
        </w:rPr>
      </w:pPr>
      <w:r>
        <w:rPr>
          <w:b/>
          <w:bCs/>
          <w:sz w:val="24"/>
        </w:rPr>
        <w:t>ORD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WHEREFORE, IT IS ORDERED That the application filed b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Ronald Hawley, d/b/a Hawley's Hauling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 is hereby dismiss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DATED at Olympia, Washington and effectiv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July 26, 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sz w:val="24"/>
        </w:rPr>
      </w:pPr>
      <w:r>
        <w:rPr>
          <w:sz w:val="24"/>
        </w:rPr>
        <w:t>CAROLE J. WASHBUR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sz w:val="24"/>
        </w:rPr>
      </w:pPr>
      <w:r>
        <w:rPr>
          <w:sz w:val="24"/>
        </w:rPr>
        <w:t>Executive Secretary</w:t>
      </w:r>
    </w:p>
    <w:sectPr>
      <w:type w:val="nextPage"/>
      <w:pgSz w:w="12240" w:h="15840"/>
      <w:pgMar w:left="216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72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outlineLvl w:val="0"/>
    </w:pPr>
    <w:rPr>
      <w:rFonts w:ascii="Palatino Linotype" w:hAnsi="Palatino Linotype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1:35:00Z</dcterms:created>
  <dc:creator>Information Services</dc:creator>
  <dc:description/>
  <cp:keywords/>
  <dc:language>en-US</dc:language>
  <cp:lastModifiedBy>TLeipski</cp:lastModifiedBy>
  <cp:lastPrinted>2007-07-26T14:40:00Z</cp:lastPrinted>
  <dcterms:modified xsi:type="dcterms:W3CDTF">2007-07-26T21:40:00Z</dcterms:modified>
  <cp:revision>4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AWLEY, RONALD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7-08-07T00:00:00Z</vt:lpwstr>
  </property>
  <property fmtid="{D5CDD505-2E9C-101B-9397-08002B2CF9AE}" pid="7" name="DelegatedOrder">
    <vt:lpwstr>0</vt:lpwstr>
  </property>
  <property fmtid="{D5CDD505-2E9C-101B-9397-08002B2CF9AE}" pid="8" name="DocketNumber">
    <vt:lpwstr>07099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5-2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