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18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40% fuel surcharge in all rates and charges as a result of increased fuel costs incurred by the company during the month of April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May 16, 2007                      Effective Date:  June 29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52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7-05-16T17:5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16T00:00:00Z</vt:lpwstr>
  </property>
  <property fmtid="{D5CDD505-2E9C-101B-9397-08002B2CF9AE}" pid="6" name="DocketNumber">
    <vt:lpwstr>0709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