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spacing w:lineRule="exact" w:line="220"/>
        <w:rPr/>
      </w:pPr>
      <w:r>
        <w:rPr>
          <w:rFonts w:cs="Arial" w:ascii="Palatino Linotype" w:hAnsi="Palatino Linotype"/>
          <w:b/>
          <w:bCs/>
        </w:rPr>
        <w:tab/>
      </w:r>
      <w:r>
        <w:rPr>
          <w:rFonts w:cs="Arial" w:ascii="Palatino Linotype" w:hAnsi="Palatino Linotyp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 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1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>The Commission approves a temporary 1.19% fuel surcharge in all rates and charges as a result of increased fuel costs incurred by the company during the month of April 2007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June 2007.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Issued By: 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ahl-Smyth, Inc. G-16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Issuing Official: 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eter H. Dahlquist,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1220 West Pine Stree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Walla Walla, WA 9936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509-525-171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509-522-109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/>
      </w:pPr>
      <w:r>
        <w:rPr>
          <w:rFonts w:cs="Arial" w:ascii="Palatino Linotype" w:hAnsi="Palatino Linotype"/>
          <w:b/>
          <w:bCs/>
          <w:sz w:val="24"/>
        </w:rPr>
        <w:t xml:space="preserve">Issue Date:   May 11, 2007                      </w:t>
        <w:tab/>
        <w:t>Effective Date:  June 25, 20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widowControl/>
        <w:ind w:right="-7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2240" w:h="15840"/>
      <w:pgMar w:left="1886" w:right="171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8:22:00Z</dcterms:created>
  <dc:creator> Weldon Burton</dc:creator>
  <dc:description/>
  <cp:keywords/>
  <dc:language>en-US</dc:language>
  <cp:lastModifiedBy>Lisa Wyse, Records Manager</cp:lastModifiedBy>
  <dcterms:modified xsi:type="dcterms:W3CDTF">2007-05-11T1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DAHL-SMYTH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05-11T00:00:00Z</vt:lpwstr>
  </property>
  <property fmtid="{D5CDD505-2E9C-101B-9397-08002B2CF9AE}" pid="6" name="DocketNumber">
    <vt:lpwstr>07093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5-11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