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2C CAPTAINS, IN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LET'S TOUR SEATTLE</w:t>
        <w:tab/>
        <w:t>CH-6283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416 SW WEBSTER ST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SEATTLE, WA  9810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0874</w:t>
        <w:tab/>
        <w:t>05-24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44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5-24T14:45:00Z</dcterms:modified>
  <cp:revision>1</cp:revision>
  <dc:subject/>
  <dc:title>2C CAPTAIN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2C CAPTAINS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5-25T00:00:00Z</vt:lpwstr>
  </property>
  <property fmtid="{D5CDD505-2E9C-101B-9397-08002B2CF9AE}" pid="7" name="DelegatedOrder">
    <vt:lpwstr>0</vt:lpwstr>
  </property>
  <property fmtid="{D5CDD505-2E9C-101B-9397-08002B2CF9AE}" pid="8" name="DocketNumber">
    <vt:lpwstr>07087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0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