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1"/>
        <w:gridCol w:w="4180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15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THE SALVATION ARMY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40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1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The Salvation Army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1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The Salvation Army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ebruary 28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13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7-02-28T17:13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e Salvation Army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3-02T00:00:00Z</vt:lpwstr>
  </property>
  <property fmtid="{D5CDD505-2E9C-101B-9397-08002B2CF9AE}" pid="7" name="DelegatedOrder">
    <vt:lpwstr>0</vt:lpwstr>
  </property>
  <property fmtid="{D5CDD505-2E9C-101B-9397-08002B2CF9AE}" pid="8" name="DocketNumber">
    <vt:lpwstr>070400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27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