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33"/>
        <w:gridCol w:w="4180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ivate, Nonprofit Special Nee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ation Certificate No. C-10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SAQUAH VALLEY SENIORS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right="-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N-0703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Certificate No. C-1003 stands in the name of Issaquah Valley Seniors, Inc.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Certificate No. C-1003 standing in the name of Issaquah Valley Seniors, Inc., be and the same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and effective February 28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07:00Z</dcterms:created>
  <dc:creator>Information Services</dc:creator>
  <dc:description/>
  <cp:keywords/>
  <dc:language>en-US</dc:language>
  <cp:lastModifiedBy>TLeipski</cp:lastModifiedBy>
  <cp:lastPrinted>2004-06-15T13:18:00Z</cp:lastPrinted>
  <dcterms:modified xsi:type="dcterms:W3CDTF">2007-02-28T00:07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ISSAQUAH VALLEY SENIORS IN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7-03-02T00:00:00Z</vt:lpwstr>
  </property>
  <property fmtid="{D5CDD505-2E9C-101B-9397-08002B2CF9AE}" pid="7" name="DelegatedOrder">
    <vt:lpwstr>0</vt:lpwstr>
  </property>
  <property fmtid="{D5CDD505-2E9C-101B-9397-08002B2CF9AE}" pid="8" name="DocketNumber">
    <vt:lpwstr>070398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27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