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9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1% fuel surcharge in all rates and charges as a result of increased fuel costs incurred by the company during the months of December 2006 and Januar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07, April 2007, and Ma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, and April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7, and Ma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9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24:00Z</dcterms:created>
  <dc:creator> </dc:creator>
  <dc:description/>
  <dc:language>en-US</dc:language>
  <cp:lastModifiedBy>IrmgardW</cp:lastModifiedBy>
  <cp:lastPrinted>2007-02-19T09:24:00Z</cp:lastPrinted>
  <dcterms:modified xsi:type="dcterms:W3CDTF">2007-02-19T17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