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52"/>
        <w:gridCol w:w="3697"/>
      </w:tblGrid>
      <w:tr>
        <w:trPr>
          <w:cantSplit w:val="true"/>
        </w:trPr>
        <w:tc>
          <w:tcPr>
            <w:tcW w:w="4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 re application of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ILES FAMILY INVESTMENTS LLC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for permit to operate as a Common Carrier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 . . 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DOCKET TV-070281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ORDER DISMISSING APPLICATION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February 8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an application was fil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iles Family Investments LL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in accordance with the provisions of RCW 81.80 and WAC 480-14 requesting authority to operate as a common carrier in the state of Washingt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iles Family Investments LL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as sent a notice to comply with the application requirements set forth in RCW 81.80 and WAC 480-14.  These requirements have not been met as of this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The Commission is of the opinion that the application filed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iles Family Investments LL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hould be dismissed for failure to meet the application require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b/>
          <w:bCs/>
          <w:sz w:val="24"/>
        </w:rPr>
        <w:t>OR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WHEREFORE, IT IS ORDERED That the application filed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iles Family Investments LL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erein be and the same is hereby dismiss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DATED at Olympia, Washington and effectiv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y 18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outlineLvl w:val="0"/>
    </w:pPr>
    <w:rPr>
      <w:rFonts w:ascii="Palatino Linotype" w:hAnsi="Palatino Linotype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53:00Z</dcterms:created>
  <dc:creator>Information Services</dc:creator>
  <dc:description/>
  <cp:keywords/>
  <dc:language>en-US</dc:language>
  <cp:lastModifiedBy>TLeipski</cp:lastModifiedBy>
  <cp:lastPrinted>2006-06-08T11:47:00Z</cp:lastPrinted>
  <dcterms:modified xsi:type="dcterms:W3CDTF">2007-05-18T19:53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ILES FAMILY INVESTMENTS LLC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05-24T00:00:00Z</vt:lpwstr>
  </property>
  <property fmtid="{D5CDD505-2E9C-101B-9397-08002B2CF9AE}" pid="7" name="DelegatedOrder">
    <vt:lpwstr>0</vt:lpwstr>
  </property>
  <property fmtid="{D5CDD505-2E9C-101B-9397-08002B2CF9AE}" pid="8" name="DocketNumber">
    <vt:lpwstr>07028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2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