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13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mer Ni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State Department of 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73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ia, WA 98504-73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RE:</w:t>
        <w:tab/>
        <w:t>TR-070025 Petition from Spokane County to Construct a New Highway-Rail Grade Crossin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Dear Mr. Nizam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 January 2, 2007, Spokane County filed a petition with the Washington Utilities and Transportation Commission (commission), seeking approval to establish a new highway-rail grade crossing on SR-902 in Spokane, Washington. The proposed crossing is located on SR-902 and is part of the Geiger Spur track relocation project. The commission has assigned docket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R-070025 to this petition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Please review the attached petition and respond by February 28, 2007. Your response options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upport the petition – Complete the Respondent’s Waiver of Hearing form, which serves as your consent for the commission to issue an order without further notice or hea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 not support the petition – Reply with your position and include whether you feel a hearing is necessary to resolve the issues or suggest other courses of action, such as further discussion prior to going to hearing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If you have any questions, please contact Kathy Hunter at (360) 664-1257 or by e-mail </w:t>
      </w:r>
      <w:hyperlink r:id="rId2">
        <w:r>
          <w:rPr>
            <w:rStyle w:val="InternetLink"/>
            <w:sz w:val="22"/>
            <w:szCs w:val="22"/>
          </w:rPr>
          <w:t>khunter@wutc.wa.gov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arole J. Washburn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xecutive Secretary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nclosure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cc:</w:t>
        <w:tab/>
        <w:tab/>
        <w:t>Robert Brueggeman, Spokane County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nter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4:00Z</dcterms:created>
  <dc:creator>khunter</dc:creator>
  <dc:description/>
  <cp:keywords/>
  <dc:language>en-US</dc:language>
  <cp:lastModifiedBy>khunter</cp:lastModifiedBy>
  <cp:lastPrinted>2007-02-13T10:29:00Z</cp:lastPrinted>
  <dcterms:modified xsi:type="dcterms:W3CDTF">2007-02-13T18:30:00Z</dcterms:modified>
  <cp:revision>5</cp:revision>
  <dc:subject/>
  <dc:title>September 1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3T00:00:00Z</vt:lpwstr>
  </property>
  <property fmtid="{D5CDD505-2E9C-101B-9397-08002B2CF9AE}" pid="6" name="DocketNumber">
    <vt:lpwstr>0700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