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une 16, 2006</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LCW Wireles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Letter Agreement between Qwest Corporation (“Qwest”) and LCW Wireless, LLC (“LCW Wireless”).  LCW Wireless has adopted, in its entirety, the previously approved Agreement between Qwest and T-Mobile USA, Inc. fka VoiceStream Wireless Corporation, Docket No. UT-013104; approved on February 15, 2002.</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Letter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Charlie Cobb</w:t>
      </w:r>
      <w:r>
        <w:rPr>
          <w:rFonts w:cs="Times New Roman" w:ascii="Times New Roman" w:hAnsi="Times New Roman"/>
          <w:sz w:val="23"/>
        </w:rPr>
        <w:t xml:space="preserve">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 xml:space="preserve">LCW Wireless, LLC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36:00Z</dcterms:created>
  <dc:creator>LAW/Public Policy</dc:creator>
  <dc:description/>
  <dc:language>en-US</dc:language>
  <cp:lastModifiedBy>Qwest</cp:lastModifiedBy>
  <cp:lastPrinted>2006-06-16T15:38:00Z</cp:lastPrinted>
  <dcterms:modified xsi:type="dcterms:W3CDTF">2006-06-16T22: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630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