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31"/>
        <w:gridCol w:w="4175"/>
      </w:tblGrid>
      <w:tr>
        <w:trPr/>
        <w:tc>
          <w:tcPr>
            <w:tcW w:w="4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re Cancellation of Privat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profit Special Nee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ation Certificate No. C-09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INSULA COMMUNITY MENTAL HEALTH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TN-0618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Certificate No. C-0967 stands in the name of Peninsula Community Mental Health,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WHEREFORE, IT IS ORDERED THAT Certificate No. C-0967, standing in the name of Peninsula Community Mental Health Center, be and the same is hereby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and effective December 11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39:00Z</dcterms:created>
  <dc:creator>Information Services</dc:creator>
  <dc:description/>
  <cp:keywords/>
  <dc:language>en-US</dc:language>
  <cp:lastModifiedBy>TLeipski</cp:lastModifiedBy>
  <cp:lastPrinted>2004-06-15T13:18:00Z</cp:lastPrinted>
  <dcterms:modified xsi:type="dcterms:W3CDTF">2006-12-11T20:39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ENINSULA COMMUNITY MENTAL HEALTH CENTER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6-12-14T00:00:00Z</vt:lpwstr>
  </property>
  <property fmtid="{D5CDD505-2E9C-101B-9397-08002B2CF9AE}" pid="7" name="DelegatedOrder">
    <vt:lpwstr>0</vt:lpwstr>
  </property>
  <property fmtid="{D5CDD505-2E9C-101B-9397-08002B2CF9AE}" pid="8" name="DocketNumber">
    <vt:lpwstr>061818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12-08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