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lfax WA  9911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ovember 15, 2006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Tariff Submittal, Certificate Number G-00007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original Tariff Number 13 for Empire Disposal, Inc. G-000075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ue to rising operating costs, Empire Disposal respectfully requests a general rate increase. The average increase requested is 6%. The last general rate increase was effective December 200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ttached are the Tariff pages, as well as supporting documentation, to support this requested increase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otification of this increase will be mailed to our customers prior to December 1, 2006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If you have any questions regarding this filing, please contact me at (253) 896-3278 or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 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18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49:00Z</dcterms:created>
  <dc:creator>Irmgard Wilcox</dc:creator>
  <dc:description/>
  <dc:language>en-US</dc:language>
  <cp:lastModifiedBy>IrmgardW</cp:lastModifiedBy>
  <cp:lastPrinted>2006-11-13T10:20:00Z</cp:lastPrinted>
  <dcterms:modified xsi:type="dcterms:W3CDTF">2006-11-13T18:4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15T00:00:00Z</vt:lpwstr>
  </property>
  <property fmtid="{D5CDD505-2E9C-101B-9397-08002B2CF9AE}" pid="6" name="DocketNumber">
    <vt:lpwstr>0617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