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Dejesus, Derrick N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0115 GREENWOOD AVENUE N #140</w:t>
        <w:tab/>
        <w:t>HG-6265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EATTLE, WA  9813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Household Goods and General Commodities (excluding Armored Car Service and Hazardous Materials)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e authority in this permit is temporary to allow Derrick N. DeJesus, d/b/a Rain City Services, an opportunity to provide service as a household goods carrier on a provisional basis for six months during which time the commission will evaluate whether the applicant has met the criteria for obtaining permanent authority under the provisions of WAC 480-15-330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e authority granted in this permit is only effective while the applicant complies with the terms and conditions of Docket TV-061705 and only until such time as the commission, by further order grants, denies, or, dismisses the application for permanent authority in Application P-79482, or otherwise cancels the authority granted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is permit shall automatically terminate upon either the entry of a commission order granting or approving withdrawal of Application P-79482 for permanent household goods carrier authority, or in case Application P-79482 is denied, dismissed, or the relief sought under Application P-79482 is limited in any way by commission order, upon the expiration of the last day for seeking review of the commission order or a later date fixed by order of a reviewing court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61705</w:t>
        <w:tab/>
        <w:t>01-31-07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32130" cy="59753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2130" cy="597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236220</wp:posOffset>
                    </wp:positionH>
                    <wp:positionV relativeFrom="paragraph">
                      <wp:posOffset>127635</wp:posOffset>
                    </wp:positionV>
                    <wp:extent cx="3429000" cy="0"/>
                    <wp:effectExtent l="0" t="5080" r="0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429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8.6pt,10.05pt" to="288.55pt,10.05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312420</wp:posOffset>
                    </wp:positionH>
                    <wp:positionV relativeFrom="paragraph">
                      <wp:posOffset>71755</wp:posOffset>
                    </wp:positionV>
                    <wp:extent cx="3200400" cy="0"/>
                    <wp:effectExtent l="0" t="5080" r="0" b="508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00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24.6pt,5.65pt" to="276.55pt,5.65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/>
            <w:t>By  ___________________________________________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50.35pt;margin-top:-36.05pt;width:600.55pt;height:11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ORAR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pict>
        <v:shape id="PowerPlusWaterMarkObject1" o:spid="shape_0" fillcolor="silver" stroked="f" o:allowincell="f" style="position:absolute;margin-left:-44.65pt;margin-top:233.75pt;width:600.55pt;height:11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ORAR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  <w:t>This certificate authorizes the following operations under the provisions of RCW Title 8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8:36:00Z</dcterms:created>
  <dc:creator>TLeipski</dc:creator>
  <dc:description/>
  <cp:keywords/>
  <dc:language>en-US</dc:language>
  <cp:lastModifiedBy>TLeipski</cp:lastModifiedBy>
  <cp:lastPrinted>2006-11-15T09:55:00Z</cp:lastPrinted>
  <dcterms:modified xsi:type="dcterms:W3CDTF">2007-01-31T18:36:00Z</dcterms:modified>
  <cp:revision>1</cp:revision>
  <dc:subject/>
  <dc:title>Dejesus, Derrick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DEJESUS, DERRICK N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07-02-02T00:00:00Z</vt:lpwstr>
  </property>
  <property fmtid="{D5CDD505-2E9C-101B-9397-08002B2CF9AE}" pid="7" name="DelegatedOrder">
    <vt:lpwstr>0</vt:lpwstr>
  </property>
  <property fmtid="{D5CDD505-2E9C-101B-9397-08002B2CF9AE}" pid="8" name="DocketNumber">
    <vt:lpwstr>061705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6-11-08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