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Times New Roman" w:hAnsi="Times New Roman" w:cs="Times New Roman"/>
                <w:sz w:val="24"/>
              </w:rPr>
            </w:pPr>
            <w:r>
              <w:rPr>
                <w:rFonts w:cs="Times New Roman" w:ascii="Times New Roman" w:hAnsi="Times New Roman"/>
                <w:sz w:val="24"/>
              </w:rPr>
              <w:t>Regarding dismissal of Household Goods Application No.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7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LARKE MOVING, IN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157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12,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Clark Moving, Inc. (Applicant) filed application P-79477as provided in RCW 81.80 and WAC 480-15.  The Applicant requests the Washington Utilities and Transportation Commission (Commission) transfer household goods moving authority in Permit HG-61515 from Peter A. Clarke, a sole proprietorship, to Clarke Moving, Inc., a corporat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The Applicant did not file a completed application and supporting documents as required by the Commission.  On October 13, 2006 and December 13, 2006, Commission Staff notified the Applicant that it did not meet the requirements for transferring the authority in Permit HG-61515 and described how the Applicant could complete the application process.  The Applicant has not met the requireme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The commission believes the application filed by Clarke Moving, Inc. should be dismissed for failure to comply with the application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WHEREFORE, IT IS ORDERED That the application herein be and the same is hereby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rch 20, 2007.</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47:00Z</dcterms:created>
  <dc:creator>Information Services</dc:creator>
  <dc:description/>
  <cp:keywords/>
  <dc:language>en-US</dc:language>
  <cp:lastModifiedBy>TLeipski</cp:lastModifiedBy>
  <cp:lastPrinted>2007-03-20T14:47:00Z</cp:lastPrinted>
  <dcterms:modified xsi:type="dcterms:W3CDTF">2007-03-23T15:5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E MOVING, INC.;CLARKE, PETER 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03-26T00:00:00Z</vt:lpwstr>
  </property>
  <property fmtid="{D5CDD505-2E9C-101B-9397-08002B2CF9AE}" pid="7" name="DelegatedOrder">
    <vt:lpwstr>0</vt:lpwstr>
  </property>
  <property fmtid="{D5CDD505-2E9C-101B-9397-08002B2CF9AE}" pid="8" name="DocketNumber">
    <vt:lpwstr>0615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