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21367260"/>
                            <w:bookmarkStart w:id="1" w:name="_1187501348"/>
                            <w:bookmarkStart w:id="2" w:name="_1187500722"/>
                            <w:bookmarkStart w:id="3" w:name="_1156059142"/>
                            <w:bookmarkStart w:id="4" w:name="_1156059021"/>
                            <w:bookmarkStart w:id="5" w:name="_1129362996"/>
                            <w:bookmarkStart w:id="6" w:name="_1124603575"/>
                            <w:bookmarkStart w:id="7" w:name="_1082202626"/>
                            <w:bookmarkStart w:id="8" w:name="_1073214220"/>
                            <w:bookmarkStart w:id="9" w:name="_1073131803"/>
                            <w:bookmarkStart w:id="10" w:name="_1073118242"/>
                            <w:bookmarkStart w:id="11" w:name="_1073117878"/>
                            <w:bookmarkStart w:id="12" w:name="_1072874775"/>
                            <w:bookmarkStart w:id="13" w:name="_1072874753"/>
                            <w:bookmarkStart w:id="14" w:name="_1072874712"/>
                            <w:bookmarkStart w:id="15" w:name="_1072874632"/>
                            <w:bookmarkStart w:id="16" w:name="_1072874579"/>
                            <w:bookmarkStart w:id="1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584522656"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8" w:name="_1221367260"/>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959567726"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3, 2006</w:t>
        <w:tab/>
        <w:t xml:space="preserve">                                                                               Effective date: Dec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2nd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sz w:val="22"/>
          <w:szCs w:val="22"/>
        </w:rPr>
      </w:pPr>
      <w:r>
        <w:rPr>
          <w:sz w:val="22"/>
          <w:szCs w:val="22"/>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sz w:val="22"/>
          <w:szCs w:val="22"/>
        </w:rPr>
      </w:pPr>
      <w:r>
        <w:rPr>
          <w:sz w:val="22"/>
          <w:szCs w:val="22"/>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2"/>
          <w:szCs w:val="22"/>
          <w:u w:val="single"/>
        </w:rPr>
        <w:t>3</w:t>
      </w:r>
      <w:r>
        <w:rPr>
          <w:sz w:val="22"/>
          <w:szCs w:val="22"/>
        </w:rPr>
        <w:t xml:space="preserve"> residential units, where service is billed to the property owner or manager.</w:t>
      </w:r>
    </w:p>
    <w:p>
      <w:pPr>
        <w:pStyle w:val="BodyText2"/>
        <w:tabs>
          <w:tab w:val="clear" w:pos="720"/>
          <w:tab w:val="left" w:pos="360" w:leader="none"/>
        </w:tabs>
        <w:ind w:left="360" w:hanging="0"/>
        <w:jc w:val="left"/>
        <w:rPr>
          <w:sz w:val="22"/>
          <w:szCs w:val="22"/>
        </w:rPr>
      </w:pPr>
      <w:r>
        <w:rPr>
          <w:sz w:val="22"/>
          <w:szCs w:val="22"/>
        </w:rPr>
      </w:r>
    </w:p>
    <w:p>
      <w:pPr>
        <w:pStyle w:val="BodyText2"/>
        <w:tabs>
          <w:tab w:val="clear" w:pos="720"/>
          <w:tab w:val="left" w:pos="360" w:leader="none"/>
        </w:tabs>
        <w:ind w:left="720" w:hanging="0"/>
        <w:jc w:val="left"/>
        <w:rPr/>
      </w:pPr>
      <w:r>
        <w:rPr>
          <w:sz w:val="22"/>
          <w:szCs w:val="22"/>
        </w:rPr>
        <w:t xml:space="preserve">Rates below apply in the following service area: </w:t>
      </w:r>
      <w:r>
        <w:rPr/>
        <w:t>That portion of Kitsap County included in G-237 that requires recycling and yard waste services, pursuant to Kitsap County Ordinance No. 272-2002.</w:t>
      </w:r>
    </w:p>
    <w:p>
      <w:pPr>
        <w:pStyle w:val="BodyText2"/>
        <w:tabs>
          <w:tab w:val="clear" w:pos="720"/>
          <w:tab w:val="left" w:pos="360" w:leader="none"/>
        </w:tabs>
        <w:ind w:left="360" w:hanging="0"/>
        <w:jc w:val="left"/>
        <w:rPr/>
      </w:pPr>
      <w:bookmarkStart w:id="36" w:name="_1187500759"/>
      <w:bookmarkStart w:id="37" w:name="_1156059503"/>
      <w:bookmarkStart w:id="38" w:name="_1145091414"/>
      <w:bookmarkStart w:id="39" w:name="_1145091357"/>
      <w:bookmarkStart w:id="40" w:name="_1145091342"/>
      <w:bookmarkStart w:id="41" w:name="_1145091291"/>
      <w:bookmarkStart w:id="42" w:name="_1145091279"/>
      <w:bookmarkStart w:id="43" w:name="_1145091176"/>
      <w:bookmarkStart w:id="44" w:name="_1145091031"/>
      <w:bookmarkStart w:id="45" w:name="_1145090981"/>
      <w:bookmarkStart w:id="46" w:name="_1145090957"/>
      <w:bookmarkStart w:id="47" w:name="_1145090777"/>
      <w:bookmarkStart w:id="48" w:name="_1145090743"/>
      <w:bookmarkStart w:id="49" w:name="_1145090712"/>
      <w:bookmarkStart w:id="50" w:name="_1145088726"/>
      <w:bookmarkStart w:id="51" w:name="_1144846191"/>
      <w:bookmarkStart w:id="52" w:name="_114484604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5358"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4pt;height:207.85pt" filled="f" o:ole="">
            <v:imagedata r:id="rId7" o:title=""/>
          </v:shape>
          <o:OLEObject Type="Embed" ProgID="Excel.Sheet.12" ShapeID="ole_rId6" DrawAspect="Content" ObjectID="_1341894422" r:id="rId6"/>
        </w:object>
      </w:r>
      <w:r>
        <w:rPr>
          <w:sz w:val="20"/>
        </w:rPr>
        <w:t xml:space="preserve"> </w:t>
      </w: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0&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u w:val="single"/>
        </w:rPr>
        <w:t>.</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 xml:space="preserve">        </w:t>
      </w:r>
      <w:r>
        <w:rPr>
          <w:b/>
        </w:rPr>
        <w:t>Recycling commodity &lt;credit</w:t>
      </w:r>
      <w:r>
        <w:rPr>
          <w:b/>
          <w:i/>
          <w:sz w:val="20"/>
        </w:rPr>
        <w:t>&gt; (rebate)</w:t>
      </w:r>
      <w:r>
        <w:rPr>
          <w:b/>
        </w:rPr>
        <w:t xml:space="preserve">/debit </w:t>
      </w:r>
      <w:r>
        <w:rPr>
          <w:b/>
          <w:i/>
          <w:sz w:val="20"/>
        </w:rPr>
        <w:t>(charge</w:t>
      </w:r>
      <w:r>
        <w:rPr>
          <w:b/>
        </w:rPr>
        <w:t xml:space="preserve">) on this page expire: </w:t>
      </w:r>
      <w:r>
        <w:rPr>
          <w:b/>
          <w:u w:val="single"/>
        </w:rPr>
        <w:t>October 31, 2006</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3, 2006</w:t>
        <w:tab/>
        <w:t xml:space="preserve">                                                                              Effective date: Dec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2nd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jc w:val="center"/>
        <w:rPr/>
      </w:pPr>
      <w:r>
        <w:rPr/>
        <w:t>Item 105 – Multi-family Rates (company-owned garbage container) – per pick up</w:t>
      </w:r>
    </w:p>
    <w:p>
      <w:pPr>
        <w:pStyle w:val="Normal"/>
        <w:rPr/>
      </w:pPr>
      <w:r>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272-2002.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 xml:space="preserve">$2.22 </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nt;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25&gt;(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rPr>
        <w:tab/>
        <w:tab/>
        <w:tab/>
        <w:t>Recycling commodity &lt;credit</w:t>
      </w:r>
      <w:r>
        <w:rPr>
          <w:b/>
          <w:i/>
          <w:sz w:val="20"/>
        </w:rPr>
        <w:t>&gt; (rebate)</w:t>
      </w:r>
      <w:r>
        <w:rPr>
          <w:b/>
        </w:rPr>
        <w:t xml:space="preserve">/debit </w:t>
      </w:r>
      <w:r>
        <w:rPr>
          <w:b/>
          <w:i/>
          <w:sz w:val="20"/>
        </w:rPr>
        <w:t>(charge</w:t>
      </w:r>
      <w:r>
        <w:rPr>
          <w:b/>
        </w:rPr>
        <w:t xml:space="preserve">) on this page expire: </w:t>
      </w:r>
      <w:r>
        <w:rPr>
          <w:b/>
          <w:u w:val="single"/>
        </w:rPr>
        <w:t>October 31, 200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rPr>
          <w:b/>
          <w:b/>
        </w:rPr>
      </w:pPr>
      <w:r>
        <w:rPr>
          <w:b/>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3, 2006</w:t>
        <w:tab/>
        <w:t xml:space="preserve">                                                                                  Effective date: Dec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3:00Z</dcterms:created>
  <dc:creator>Cathie Anderson</dc:creator>
  <dc:description/>
  <dc:language>en-US</dc:language>
  <cp:lastModifiedBy>mweinst</cp:lastModifiedBy>
  <cp:lastPrinted>2005-09-06T11:53:00Z</cp:lastPrinted>
  <dcterms:modified xsi:type="dcterms:W3CDTF">2006-10-03T15:33: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03T00:00:00Z</vt:lpwstr>
  </property>
  <property fmtid="{D5CDD505-2E9C-101B-9397-08002B2CF9AE}" pid="6" name="DocketNumber">
    <vt:lpwstr>0615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151599033</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Brem-Air Disposal, a division of Waste Management of Washington, Inc. (G-237); Tariff # 19</vt:lpwstr>
  </property>
  <property fmtid="{D5CDD505-2E9C-101B-9397-08002B2CF9AE}" pid="21" name="_docset_NoMedatataSyncRequired">
    <vt:lpwstr>False</vt:lpwstr>
  </property>
</Properties>
</file>