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96"/>
        <w:gridCol w:w="3682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n re Cancellation of Permit HG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898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B MOVING SERVICE, LLC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 TV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61449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CANCELING PERMI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Permit No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HG-11898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s in the name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AB Moving Service, LLC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he commission has been notified that said carrier is no longer operating and has requested that said permit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HEREFORE, IT IS ORDERED THAT Permit No. 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11898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standing in the nam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AB Moving Service, LLC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be and the same is hereby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September 12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Heading1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38:00Z</dcterms:created>
  <dc:creator>Information Services</dc:creator>
  <dc:description/>
  <cp:keywords/>
  <dc:language>en-US</dc:language>
  <cp:lastModifiedBy>TLeipski</cp:lastModifiedBy>
  <cp:lastPrinted>2006-09-12T12:38:00Z</cp:lastPrinted>
  <dcterms:modified xsi:type="dcterms:W3CDTF">2006-09-12T19:39:00Z</dcterms:modified>
  <cp:revision>4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B MOVING SERVICE LL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6-09-13T00:00:00Z</vt:lpwstr>
  </property>
  <property fmtid="{D5CDD505-2E9C-101B-9397-08002B2CF9AE}" pid="7" name="DelegatedOrder">
    <vt:lpwstr>0</vt:lpwstr>
  </property>
  <property fmtid="{D5CDD505-2E9C-101B-9397-08002B2CF9AE}" pid="8" name="DocketNumber">
    <vt:lpwstr>061449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9-1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