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96"/>
        <w:gridCol w:w="3840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arding dismissal of Household Goods Application No. P-794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Text3"/>
            <w:bookmarkStart w:id="1" w:name="Text3"/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bookmarkStart w:id="2" w:name="Text3"/>
            <w:r>
              <w:rPr>
                <w:rFonts w:cs="Times New Roman" w:ascii="Times New Roman" w:hAnsi="Times New Roman"/>
                <w:sz w:val="24"/>
              </w:rPr>
              <w:t>DAMIAN COX</w:t>
            </w:r>
            <w:bookmarkEnd w:id="2"/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/b/a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FREMONT MOVING CO.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V-061329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DISMISSING APPLIC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On August 17, 2006, Application P-79473 was filed by Damian Cox, d/b/a Fremont Moving Company, in accordance with the provisions of RCW 81.80.170 and WAC 480-15-280, requesting authority to operate as a Household Goods Carri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Damian Cox, d/b/a Fremont Moving Company, has now notified the Commission that they do not wish to proceed with this matter and has requested that this application be withdraw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HEREBY ORDERED That the application herein be and the same is hereby dismis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and effective September 12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Palatino Linotype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52:00Z</dcterms:created>
  <dc:creator>Information Services</dc:creator>
  <dc:description/>
  <cp:keywords/>
  <dc:language>en-US</dc:language>
  <cp:lastModifiedBy>TLeipski</cp:lastModifiedBy>
  <cp:lastPrinted>2003-11-17T14:46:00Z</cp:lastPrinted>
  <dcterms:modified xsi:type="dcterms:W3CDTF">2006-09-12T19:52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OX, DAMIAN G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9-14T00:00:00Z</vt:lpwstr>
  </property>
  <property fmtid="{D5CDD505-2E9C-101B-9397-08002B2CF9AE}" pid="7" name="DelegatedOrder">
    <vt:lpwstr>0</vt:lpwstr>
  </property>
  <property fmtid="{D5CDD505-2E9C-101B-9397-08002B2CF9AE}" pid="8" name="DocketNumber">
    <vt:lpwstr>06132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8-1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