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ROBERT STEVENS</w:t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E-Z MOVING &amp; STORAGE</w:t>
        <w:tab/>
        <w:tab/>
        <w:tab/>
        <w:tab/>
        <w:tab/>
        <w:t>HG-6242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1004 S 9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PL #46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  981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in this permit is temporary to allow Robert Stevens, d/b/a E-Z Moving &amp; Storag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granted in this permit is only effective while the applicant complies with the terms and conditions of Docket TV-061218 and only until such time as the commission, by further order grants, denies, or, dismisses the application for permanent authority in Application P-79469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P-79469 for permanent household goods carrier authority, or in case Application P-79469 is denied, dismissed, or the relief sought under Application P-7946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>
          <w:rFonts w:cs="Courier New" w:ascii="Courier New" w:hAnsi="Courier New"/>
        </w:rPr>
        <w:t xml:space="preserve">TV-061218 </w:t>
        <w:tab/>
        <w:tab/>
        <w:tab/>
        <w:tab/>
        <w:tab/>
        <w:tab/>
        <w:tab/>
        <w:tab/>
        <w:t>07-26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3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6-07-26T16:13:00Z</dcterms:modified>
  <cp:revision>2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EVENS, ROBERT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7-31T00:00:00Z</vt:lpwstr>
  </property>
  <property fmtid="{D5CDD505-2E9C-101B-9397-08002B2CF9AE}" pid="7" name="DelegatedOrder">
    <vt:lpwstr>0</vt:lpwstr>
  </property>
  <property fmtid="{D5CDD505-2E9C-101B-9397-08002B2CF9AE}" pid="8" name="DocketNumber">
    <vt:lpwstr>0612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