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000000"/>
        </w:rPr>
        <w:t>.54</w:t>
      </w:r>
      <w:r>
        <w:rPr/>
        <w:t>% fuel surcharge in all rates and charges as a result of increased fuel costs incurred by the company during the months of May 2006 and June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06 and Septem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, and Sept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, and Octo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Heading3"/>
        <w:rPr/>
      </w:pPr>
      <w:r>
        <w:rPr/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July 19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4,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 xml:space="preserve">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56:00Z</dcterms:created>
  <dc:creator> </dc:creator>
  <dc:description/>
  <dc:language>en-US</dc:language>
  <cp:lastModifiedBy>Irmgard Wilcox</cp:lastModifiedBy>
  <cp:lastPrinted>2006-07-19T20:56:00Z</cp:lastPrinted>
  <dcterms:modified xsi:type="dcterms:W3CDTF">2006-07-20T03:5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20T00:00:00Z</vt:lpwstr>
  </property>
  <property fmtid="{D5CDD505-2E9C-101B-9397-08002B2CF9AE}" pid="6" name="DocketNumber">
    <vt:lpwstr>0611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