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239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object w:dxaOrig="1411" w:dyaOrig="16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pt;height:65.75pt" filled="f" o:ole="">
                  <v:imagedata r:id="rId3" o:title=""/>
                </v:shape>
                <o:OLEObject Type="Embed" ProgID="" ShapeID="ole_rId2" DrawAspect="Content" ObjectID="_291089021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banco Ltd. – Lynnwood Dispos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00 12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nue N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evue, WA 98005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hone: (425) 646-2400 Fax: (425) 646-2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  <w:t>July 14, 200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nd attached copies of revisions for G-12 Tariff Number 4 for Rabanco Ltd., d/b/a Lynnwood Disposal, Maltby Division.  This change in the tariff reflects the change in commodity credit for residential customers in Service Area in Appendix A and Appendix B from a credit of $1.46 to a credit of $1.71 and the multi family customers from a credit of $0.24 to a credit of $0.41.  Enclosed are the accounting working pap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 at (425) 646-2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E. Gregg</w:t>
      </w:r>
    </w:p>
    <w:p>
      <w:pPr>
        <w:pStyle w:val="Normal"/>
        <w:rPr/>
      </w:pPr>
      <w:r>
        <w:rPr/>
        <w:t>Seattle District Pricing Analyst</w:t>
      </w:r>
    </w:p>
    <w:p>
      <w:pPr>
        <w:pStyle w:val="Normal"/>
        <w:rPr/>
      </w:pPr>
      <w:r>
        <w:rPr/>
        <w:t>v. (425) 646-2426</w:t>
      </w:r>
    </w:p>
    <w:p>
      <w:pPr>
        <w:pStyle w:val="Normal"/>
        <w:rPr/>
      </w:pPr>
      <w:r>
        <w:rPr/>
        <w:t>f. (425) 646-244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/>
      </w:pPr>
      <w:r>
        <w:rPr/>
        <w:t>e. mark.gregg@awin.com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w="12240" w:h="15840"/>
      <w:pgMar w:left="1440" w:right="1440" w:gutter="0" w:header="0" w:top="8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3:19:00Z</dcterms:created>
  <dc:creator>ROBBIN SMITH</dc:creator>
  <dc:description/>
  <dc:language>en-US</dc:language>
  <cp:lastModifiedBy>mg00005</cp:lastModifiedBy>
  <cp:lastPrinted>2006-07-13T18:18:00Z</cp:lastPrinted>
  <dcterms:modified xsi:type="dcterms:W3CDTF">2006-07-13T23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7-14T00:00:00Z</vt:lpwstr>
  </property>
  <property fmtid="{D5CDD505-2E9C-101B-9397-08002B2CF9AE}" pid="6" name="DocketNumber">
    <vt:lpwstr>06115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