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30"/>
        <w:gridCol w:w="4158"/>
      </w:tblGrid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In re Cancellation of Privat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profit Special Nee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portation Certificate No. NPC-10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LAN DOUGLAS DEVELOPMENT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NO. TN-0611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Certificate No. NPC-1074 stands in the name of Chelan Douglas Development Services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ommission has been notified that said carrier is no longer operating and has requested that said certificate be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Certificate No. NPC-1074 standing in the name of Chelan Douglas Development Services, be and the same is hereby cancel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 and effective July 6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40:00Z</dcterms:created>
  <dc:creator>Information Services</dc:creator>
  <dc:description/>
  <cp:keywords/>
  <dc:language>en-US</dc:language>
  <cp:lastModifiedBy>TLeipski</cp:lastModifiedBy>
  <cp:lastPrinted>2004-06-15T13:18:00Z</cp:lastPrinted>
  <dcterms:modified xsi:type="dcterms:W3CDTF">2006-07-06T17:40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CHELAN-DOUGLAS DEVELOPMENTAL SERVICES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6-07-10T00:00:00Z</vt:lpwstr>
  </property>
  <property fmtid="{D5CDD505-2E9C-101B-9397-08002B2CF9AE}" pid="7" name="DelegatedOrder">
    <vt:lpwstr>0</vt:lpwstr>
  </property>
  <property fmtid="{D5CDD505-2E9C-101B-9397-08002B2CF9AE}" pid="8" name="DocketNumber">
    <vt:lpwstr>061129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1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7-06T00:00:00Z</vt:lpwstr>
  </property>
  <property fmtid="{D5CDD505-2E9C-101B-9397-08002B2CF9AE}" pid="17" name="Prefix">
    <vt:lpwstr>TN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