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52"/>
        <w:gridCol w:w="3971"/>
      </w:tblGrid>
      <w:tr>
        <w:trPr>
          <w:trHeight w:val="2313" w:hRule="atLeast"/>
        </w:trPr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n re Revision of Permit HG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877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anding in the name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RTHWESTERN HAULING, INC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KET TV-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6112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 REISSUING PERMIT AS AMEN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Permit HG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87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orthwestern Hauling, Inc.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as issued in accordance with RCW 81.80 and WAC 480-15 and authorizes the services set forth there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 xml:space="preserve">The commission is in receipt of a letter fr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od Graves of Northwestern Hauling, Inc.,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questing that permit HG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87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e reissued to authorize the transportation of General Commodities, excluding household goods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believes that this request is not adverse to the public interest and that Permit 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87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hould be reissued accordingly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ORDERS That Permit HG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87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Northwestern Hauling, Inc., is amended and reissued as CC-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87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Northwestern Hauling, Inc.,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o authorize the transportation of General Commodities, excluding household goods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d at Olympia, Washington, and effectiv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July 6, 2006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CAROLE J. WASHBURN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05:00Z</dcterms:created>
  <dc:creator>Information Services</dc:creator>
  <dc:description/>
  <cp:keywords/>
  <dc:language>en-US</dc:language>
  <cp:lastModifiedBy>TLeipski</cp:lastModifiedBy>
  <cp:lastPrinted>2006-07-06T09:28:00Z</cp:lastPrinted>
  <dcterms:modified xsi:type="dcterms:W3CDTF">2006-07-06T16:28:00Z</dcterms:modified>
  <cp:revision>4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WESTERN HAULING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7-10T00:00:00Z</vt:lpwstr>
  </property>
  <property fmtid="{D5CDD505-2E9C-101B-9397-08002B2CF9AE}" pid="7" name="DelegatedOrder">
    <vt:lpwstr>0</vt:lpwstr>
  </property>
  <property fmtid="{D5CDD505-2E9C-101B-9397-08002B2CF9AE}" pid="8" name="DocketNumber">
    <vt:lpwstr>06112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7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