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5% fuel surcharge in all rates and charges as a result of increased fuel costs incurred by the company during the months of March, April and May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rch 2006, April 2006, and Ma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/>
        <w:t xml:space="preserve"> – two months in arrears and current 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6, June 2006, and Jul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, July 2006, and August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, August 2006, and September 200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 Palmer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 Palmer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16, 2006   Effective Date:  August 1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58:00Z</dcterms:created>
  <dc:creator> </dc:creator>
  <dc:description/>
  <cp:keywords/>
  <dc:language>en-US</dc:language>
  <cp:lastModifiedBy>Catherine Hudspeth</cp:lastModifiedBy>
  <cp:lastPrinted>2006-06-15T11:54:00Z</cp:lastPrinted>
  <dcterms:modified xsi:type="dcterms:W3CDTF">2006-06-15T22:5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5T00:00:00Z</vt:lpwstr>
  </property>
  <property fmtid="{D5CDD505-2E9C-101B-9397-08002B2CF9AE}" pid="6" name="DocketNumber">
    <vt:lpwstr>0610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