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91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9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17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ly 19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9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6-06-14T19:4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